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</w:t>
      </w:r>
      <w:r>
        <w:rPr>
          <w:sz w:val="24"/>
        </w:rPr>
        <w:t>:</w:t>
      </w:r>
      <w:r>
        <w:rPr>
          <w:b/>
          <w:sz w:val="24"/>
        </w:rPr>
        <w:t xml:space="preserve"> INDICO AO EXMO. SENHOR PREFEITO MUNICIPAL A “LINHA DE FINANCIAMENTO PARA ACESSIBILIDADE URBANA” DA AGENCIA DE DESENVOLVIMENTO PAULIST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INDICO </w:t>
      </w:r>
      <w:r>
        <w:rPr>
          <w:sz w:val="24"/>
        </w:rPr>
        <w:t>ao Excelentíssimo Senhor Prefeito Municipal Luís Gustavo Antunes Stupp, na forma regimental, a Linha de Financiamento para acessibilidade Urbana, da Agencia de Desenvolvimento Pauli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   </w:t>
      </w:r>
      <w:r>
        <w:rPr>
          <w:b/>
          <w:sz w:val="24"/>
        </w:rPr>
        <w:t>JUSTIFICATI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 objetivo é financiar projetos que contemplem itens de acessibilidade para pessoas com deficiência ou mobilidade reduzida, como construção, reformas de adequação e acabamento de prédios, vias e espaços públicos, aquisição de máquinas e equipamentos, incluindo tecnologias assistivas, etc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SALA DAS SESSÕES “VEREADOR SANTO RÓTOLLI”, aos 10 de Junh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Vereadora Dayane Amaro Costa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 xml:space="preserve">     2ª Secretária da Mesa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Bancada 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9:02:00Z</dcterms:created>
  <dc:creator>Secretaria</dc:creator>
  <dc:description/>
  <cp:keywords/>
  <dc:language>en-US</dc:language>
  <cp:lastModifiedBy>Dayane</cp:lastModifiedBy>
  <cp:lastPrinted>2013-06-04T15:55:00Z</cp:lastPrinted>
  <dcterms:modified xsi:type="dcterms:W3CDTF">2013-06-04T19:18:00Z</dcterms:modified>
  <cp:revision>5</cp:revision>
  <dc:subject/>
  <dc:title>ASSUNTO :</dc:title>
</cp:coreProperties>
</file>