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</w:t>
      </w:r>
      <w:r>
        <w:rPr>
          <w:sz w:val="24"/>
        </w:rPr>
        <w:t>:</w:t>
      </w:r>
      <w:r>
        <w:rPr>
          <w:b/>
          <w:sz w:val="24"/>
        </w:rPr>
        <w:t xml:space="preserve"> INDICO AO EXMO. SENHOR PREFEITO MUNICIPAL QUE CADASTRE NOSSO MUNICÍPIO NO “PROGRAMA MUNICIPIO VERDE AZUL” DO GOVERNO DO ESTADO DE SÃO PAUL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Luís Gustavo Antunes Stupp, na forma regimental, para que Cadastre nossa cidade no “Programa Município Verde Azul” do Governo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</w:t>
      </w:r>
      <w:r>
        <w:rPr>
          <w:b/>
          <w:sz w:val="24"/>
        </w:rPr>
        <w:t>JUSTIFICAT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Governo de São Paulo lançou em 2007, o Programa Município Verde Azul, um programa ambiental inovador da Secretaria de Estado de Meio Ambiente, cujo objetivo e ganhar eficiência na gestão ambiental através da descentralização e valorização d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grama visa estimular e capacitar as prefeituras a implementarem e desenvolverem uma Agenda Ambiental Estratég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ALA DAS SESSÕES “VEREADOR SANTO RÓTOLLI”, aos 10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Vereadora Dayane Amaro Cost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 2ª Secretária da Mes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Bancada 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8:00Z</dcterms:created>
  <dc:creator>Secretaria</dc:creator>
  <dc:description/>
  <cp:keywords/>
  <dc:language>en-US</dc:language>
  <cp:lastModifiedBy>Dayane</cp:lastModifiedBy>
  <cp:lastPrinted>2013-02-06T15:55:00Z</cp:lastPrinted>
  <dcterms:modified xsi:type="dcterms:W3CDTF">2013-06-04T18:55:00Z</dcterms:modified>
  <cp:revision>3</cp:revision>
  <dc:subject/>
  <dc:title>ASSUNTO :</dc:title>
</cp:coreProperties>
</file>