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PARA QUE  JUNTO AO DEPARTAMENTO COMPETENTE ESTUDE A MUDANÇA DA MÃO DUPLA PARA MÃO ÚNICA, SENTIDO BAIRRO/CENTRO NA RUA JOSE ROMANELLO, BAIRRO NOVA MOGI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 estude  a mudança da  mão dupla para mão única ,sentido bairro/centro na rua Jose Romanello ,bairro Nova Mogi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0 de jun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05T15:30:00Z</cp:lastPrinted>
  <dcterms:modified xsi:type="dcterms:W3CDTF">2013-06-05T19:05:00Z</dcterms:modified>
  <cp:revision>31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