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AO PREFEITO LUIS GUSTAVO ANTUNES STUPP, PARA QUE  JUNTO AO DEPARTAMENTO COMPETENTE ESTUDE A MUDANÇA DA MÃO DUPLA PARA MÃO ÚNICA, SENTIDO CENTRO/BAIRRO NA RUA CURITIBA, BAIRRO NOVA MOG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 estude  a mudança da  mão dupla para mão única ,sentido centro/bairro na rua Curitiba  ,bairro Nova Mogi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10 de jun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05T16:06:00Z</cp:lastPrinted>
  <dcterms:modified xsi:type="dcterms:W3CDTF">2013-06-05T19:08:00Z</dcterms:modified>
  <cp:revision>35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