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: INDICO </w:t>
      </w:r>
      <w:r>
        <w:rPr>
          <w:rFonts w:cs="Arial" w:ascii="Arial" w:hAnsi="Arial"/>
          <w:sz w:val="24"/>
        </w:rPr>
        <w:t>AO PREFEITO LUIS GUSTAVO ANTUNES STUPP, PARA QUE  JUNTO AO DEPARTAMENTO COMPETENTE , OPERAÇÃO TAPA-BURACOS NA RUA SEBASTIÃO JESUINO, BAIRRO CHÁCARAS SÃO MARCEL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INDICAÇÃO Nº    D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ENHORAS VEREADORAS, SENHORES VEREADORES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INDICO À MESA, </w:t>
      </w:r>
      <w:r>
        <w:rPr>
          <w:rFonts w:cs="Arial" w:ascii="Arial" w:hAnsi="Arial"/>
          <w:b w:val="false"/>
          <w:sz w:val="24"/>
          <w:szCs w:val="24"/>
        </w:rPr>
        <w:t xml:space="preserve">na forma regimental, seja oficiado ao Senhor Prefeito Municipal Luis Gustavo Antunes Stupp,para que junto ao departamento competente, operação tapa-buracos na rua Sebastião Jesuino ,bairro Chácaras São Marcelo . 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10 de junh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 JORGE SETOGUCH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PPS2</dc:creator>
  <dc:description/>
  <cp:keywords/>
  <dc:language>en-US</dc:language>
  <cp:lastModifiedBy> </cp:lastModifiedBy>
  <cp:lastPrinted>2013-06-05T16:26:00Z</cp:lastPrinted>
  <dcterms:modified xsi:type="dcterms:W3CDTF">2013-06-05T19:29:00Z</dcterms:modified>
  <cp:revision>43</cp:revision>
  <dc:subject/>
  <dc:title>ASSUNTO: INDICO AO PREFEITO LUIS GUSTAVO ANTUNES STUPP, PROVIDÊNCIAS JUNTO AO DEPARTAMENTO COMPETENTE PARA QUE SEJA FEITA MANUTENÇÃO COM A COLOCAÇÃO DE PEDREGULHOS E A PASSAGEM DE MOTONIVELADORA NA RUA LINHA DA PENHA, BAIRRO DO MIRANTE</dc:title>
</cp:coreProperties>
</file>