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OCTAVIO GARCIA CINTRA , BAIRRO CHÁCARAS SÃO MARCEL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Octavio Cintra, bairro Chácaras São Marcelo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0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5T16:10:00Z</cp:lastPrinted>
  <dcterms:modified xsi:type="dcterms:W3CDTF">2013-06-05T19:25:00Z</dcterms:modified>
  <cp:revision>39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