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sz w:val="24"/>
          <w:szCs w:val="24"/>
        </w:rPr>
        <w:t xml:space="preserve">ASSUNTO: Indico ao Excelentíssimo Senhor Prefeito Municipal, através da Secretaria de Obras e Planejamento para que providencie operação “tapa buracos” com urgência na Avenida Tapirapé – Bairro Mogi Mirim II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 DE 2013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Considerando as muitas solicitações e reclamações de moradores da Tapirapé – Bairro Mogi Mirim II. É o presente par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</w:t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>, na forma regimental, e depois de ouvido o Douto Plenário desta Casa, que seja oficiado Excelentíssimo</w:t>
      </w:r>
      <w:r>
        <w:rPr>
          <w:b/>
          <w:sz w:val="24"/>
          <w:szCs w:val="24"/>
          <w:u w:val="single"/>
        </w:rPr>
        <w:t xml:space="preserve"> Senhor Prefeito Municipal Luis Gustavo Antunes Stupp</w:t>
      </w:r>
      <w:r>
        <w:rPr>
          <w:sz w:val="24"/>
          <w:szCs w:val="24"/>
        </w:rPr>
        <w:t xml:space="preserve">, através da Secretaria de Obras e Planejamento para que providencie Operação “Tapa Buracos” com urgência na Avenida Tapirapé – Bairro Mogi Mirim II, tendo em vista a situação precária que se encontra a avenida em questão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10 de junho de 2013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Vice Presidente da Mesa Diretor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Líder da Bancada - MD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9:31:00Z</dcterms:created>
  <dc:creator>Secretaria</dc:creator>
  <dc:description/>
  <cp:keywords/>
  <dc:language>en-US</dc:language>
  <cp:lastModifiedBy>Manoel</cp:lastModifiedBy>
  <cp:lastPrinted>2013-06-04T10:19:00Z</cp:lastPrinted>
  <dcterms:modified xsi:type="dcterms:W3CDTF">2013-06-06T19:31:00Z</dcterms:modified>
  <cp:revision>2</cp:revision>
  <dc:subject/>
  <dc:title>ASSUNTO :</dc:title>
</cp:coreProperties>
</file>