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o Secretário de Obras e Planejamento, Sr. Wilson Rogério da Silva providencie a limpeza, higienização de fez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e aves, a</w:t>
                            </w:r>
                            <w:r>
                              <w:rPr/>
                              <w:t xml:space="preserve"> desinfecção de pombos nos telhados e toldos da Câmara Municipal, conforme com a Lei Federal de Crimes Ambientais nº 9.605/1998, e CETESB – Política Nacional do Meio Ambiente, Lei nº 6.938/81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o Secretário de Obras e Planejamento, Sr. Wilson Rogério da Silva providencie a limpeza, higienização de fez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e aves, a</w:t>
                      </w:r>
                      <w:r>
                        <w:rPr/>
                        <w:t xml:space="preserve"> desinfecção de pombos nos telhados e toldos da Câmara Municipal, conforme com a Lei Federal de Crimes Ambientais nº 9.605/1998, e CETESB – Política Nacional do Meio Ambiente, Lei nº 6.938/81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higienização, limpeza de fezes, retirada de ninhos de aves são imprescindíveis para a preservação da higiene do ambiente a fim de evitar contaminação e transmissão de doenças aos funcionários, e freqüentadores do loc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s aves (pombos), podem causar danos à saúde e ao meio ambiente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s principais doenças transmitidas pelos pombos são: criptococose, histoplasmose, alergia, toxoplasmose, ornitose, samonelose, pisitacose, coccidiose, candidíase, encefalite, pseudotuberculose, tuberculose avícola e mais diversas doenças registrada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 que as fezes ácidas dos pombos corroem metal, descolorem pedras, apodrecem madeira, danificam superfícies e suas penas entopem calhas e ralo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 Secretário de Obras e Planejamento, Sr. Wilson Rogério da Silva, para que providencie a limpeza, higienização de fezes de aves, a desinfecção de pombos nos telhados e toldos da Câmara Municipal, conforme a Lei Federal de Crimes Ambientais nº 9.605/1998, e CETESB – Política Nacional do Meio Ambiente, Lei nº 6.938/81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04 de jun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3:00Z</dcterms:created>
  <dc:creator>PREFEITURA MUNICIPAL DE MOGI MIRIM</dc:creator>
  <dc:description/>
  <cp:keywords/>
  <dc:language>en-US</dc:language>
  <cp:lastModifiedBy>Dalben</cp:lastModifiedBy>
  <cp:lastPrinted>2013-06-04T10:51:00Z</cp:lastPrinted>
  <dcterms:modified xsi:type="dcterms:W3CDTF">2013-06-10T11:26:00Z</dcterms:modified>
  <cp:revision>20</cp:revision>
  <dc:subject/>
  <dc:title/>
</cp:coreProperties>
</file>