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 para que providencie operação “tapa buracos” com urgência na Rua Joaquim Dias Guerreiro – Bairr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Joaquim Dias Guerreiro – Bairro Mirante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Obras e Planejamento para que providencie Operação “Tapa Buracos” com urgência na Rua Joaquim Dias Guerreiro – Bairro Mirante, tendo em vista a situação precária que se encontra a Rua o que poderá causar acidentes graves diante do tamanho dos buracos na ru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2:00Z</dcterms:created>
  <dc:creator>Secretaria</dc:creator>
  <dc:description/>
  <cp:keywords/>
  <dc:language>en-US</dc:language>
  <cp:lastModifiedBy>Manoel</cp:lastModifiedBy>
  <cp:lastPrinted>2013-06-06T16:33:00Z</cp:lastPrinted>
  <dcterms:modified xsi:type="dcterms:W3CDTF">2013-06-06T19:42:00Z</dcterms:modified>
  <cp:revision>2</cp:revision>
  <dc:subject/>
  <dc:title>ASSUNTO :</dc:title>
</cp:coreProperties>
</file>