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Governo, através da Gerência de Deficiência e Mobilidade Reduzida providencie o rebaixamento da guia na Avenida Benedito Alvarenga, 330 – Bairro Maria Beatriz para facilitar o acesso e locomoção de Portadores de Necessidades Especiai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Governo, através da Gerência de Deficiência e Mobilidade Reduzida providencie o rebaixamento da guia na Avenida Benedito Alvarenga, 330 – Bairro Maria Beatriz para facilitar o acesso e locomoção de Portadores de Necessidades Especiais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solicitação da Srta Elis Regina Franco, cadeirante, moradora da localidade em questã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CORDE – Coordenadoria Nacional para Assessoria Especial dos Direitos Humanos da Pessoa Portadora de Deficiênc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Lei nº 7.853/89 e o Decreto nº 3.298/99 que balizam a Política da Pessoa Portadora de Deficiênc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de Governo, através da Gerência de Deficiência e Mobilidade Reduzida providencie o rebaixamento da guia na Avenida Benedito Alvarenga, 330 – Bairro Maria Beatriz para facilitar o acesso e locomoção de Portadores de Necessidades Especi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04 de jun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0:00Z</dcterms:created>
  <dc:creator>PREFEITURA MUNICIPAL DE MOGI MIRIM</dc:creator>
  <dc:description/>
  <cp:keywords/>
  <dc:language>en-US</dc:language>
  <cp:lastModifiedBy>Dalben</cp:lastModifiedBy>
  <cp:lastPrinted>2013-06-07T08:41:00Z</cp:lastPrinted>
  <dcterms:modified xsi:type="dcterms:W3CDTF">2013-06-07T11:45:00Z</dcterms:modified>
  <cp:revision>15</cp:revision>
  <dc:subject/>
  <dc:title/>
</cp:coreProperties>
</file>