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 </w:t>
      </w:r>
      <w:r>
        <w:rPr>
          <w:b/>
          <w:sz w:val="28"/>
          <w:szCs w:val="28"/>
        </w:rPr>
        <w:t>Construção de um calçadão em frente a Igreja São Joaquim e Santana de frente a Praça Jorge França de Camargo.</w:t>
      </w:r>
      <w:r>
        <w:rPr>
          <w:b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Luis Gustavo Stupp,  estudos juntos aos Departamentos de Planejamento e Obras, para a construção de um calçadão em frente a Igreja São Joaquim e Santana, defronte a Praça Jorge França de Camar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7 de Junho  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7:00Z</dcterms:created>
  <dc:creator>Micro1</dc:creator>
  <dc:description/>
  <cp:keywords/>
  <dc:language>en-US</dc:language>
  <cp:lastModifiedBy>PMDB2</cp:lastModifiedBy>
  <cp:lastPrinted>2013-06-12T10:31:00Z</cp:lastPrinted>
  <dcterms:modified xsi:type="dcterms:W3CDTF">2013-06-12T13:37:00Z</dcterms:modified>
  <cp:revision>2</cp:revision>
  <dc:subject/>
  <dc:title>ASSUNTO: </dc:title>
</cp:coreProperties>
</file>