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 Minuta de Projeto de Lei, </w:t>
      </w:r>
      <w:r>
        <w:rPr>
          <w:bCs/>
          <w:sz w:val="28"/>
        </w:rPr>
        <w:t xml:space="preserve"> Isenção da taxa de Licença da Vigilância Sanitária, por parte das Entidades Assistênci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Luis Gustavo Stupp,  Minuta de Projeto de Lei, para Isenção da Taxa da Licença da Vigilância Sanitária por parte das Entidades Assistênciais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7 de Junho    de 2013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1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3-06-12T13:31:00Z</dcterms:modified>
  <cp:revision>2</cp:revision>
  <dc:subject/>
  <dc:title>ASSUNTO: </dc:title>
</cp:coreProperties>
</file>