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AV DR JOÃO AVANCINI, BAIRRO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av. Dr. João Avancini, bairro Vila Dias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7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5T16:28:00Z</cp:lastPrinted>
  <dcterms:modified xsi:type="dcterms:W3CDTF">2013-06-12T13:38:00Z</dcterms:modified>
  <cp:revision>4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