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OD. ÉLSIO MARIOTONIO, BAIRRO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 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od. Élsio Mariotonio , bairro Vila Dias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7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12T10:38:00Z</cp:lastPrinted>
  <dcterms:modified xsi:type="dcterms:W3CDTF">2013-06-12T13:48:00Z</dcterms:modified>
  <cp:revision>46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