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Indica-se precedido de estudos que as diversas Secretarias envolvidas: de Obras e Planejamento, de Gestão Ambiental, assim como Gerências: de Acessibilidade, Trânsito e Transporte providenciem a limpeza e a devida adequação do espaço denominado Praça Dr. José Cristino de Oliveira, no Jardim Flórida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Indica-se precedido de estudos que as diversas Secretarias envolvidas: de Obras e Planejamento, de Gestão Ambiental, assim como Gerências: de Acessibilidade, Trânsito e Transporte providenciem a limpeza e a devida adequação do espaço denominado Praça Dr. José Cristino de Oliveira, no Jardim Flórida.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no local acima citado consta uma placa identificando a área como Praça Dr.  José Cristino de Oliveira, no Jardim Flórida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local não se assemelha a uma Praça, uma vez que não há bancos, iluminação, acessibilidade, demarcação na rua, etc..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esta área localiza-se entre casas, das quais podemos citar a Rua: Luiz Gonzaga da Gama e Silva;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o local está com mato, fato este que motivou a reclamação por parte de moradore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para que acione as diversas Secretarias envolvidas: de Obras e Planejamento, de Gestão Ambiental, assim como Gerências: de Acessibilidade, Trânsito e Transporte  providenciem a limpeza e a devida adequação do espaço denominado Praça Dr. José Cristino de Oliveira, no Jardim Flórida.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7 de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0:00Z</dcterms:created>
  <dc:creator>PREFEITURA MUNICIPAL DE MOGI MIRIM</dc:creator>
  <dc:description/>
  <cp:keywords/>
  <dc:language>en-US</dc:language>
  <cp:lastModifiedBy>Dalben</cp:lastModifiedBy>
  <cp:lastPrinted>2013-06-04T10:51:00Z</cp:lastPrinted>
  <dcterms:modified xsi:type="dcterms:W3CDTF">2013-06-12T14:19:00Z</dcterms:modified>
  <cp:revision>7</cp:revision>
  <dc:subject/>
  <dc:title/>
</cp:coreProperties>
</file>