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DEMARCAÇÃO DE VAGAS DE ESTACIONAMENTO NA RUA LUIZ GONZAGA GUERREIRO, EM FRENTE AO FORUM DO TRABALHO NO JARDIM MARIA BEATRIZ -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junto a Gerência de Transito e Transportes local, que providencie a demarcação de solo na Rua Luiz Gonzaga Guerreiro, em frente ao Fórum do Trabalho no Jardim Maria Beatriz, inclusive disponibilizando vaga para idoso e defic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e local existe um grande fluxo de veículos em razão do Fórum do Trabalho, e necessita de demarcação para disciplinar o estacionamento de veícu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7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Segunda Secretária da Mes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6-13T18:17:00Z</dcterms:modified>
  <cp:revision>4</cp:revision>
  <dc:subject/>
  <dc:title>ASSUNTO :</dc:title>
</cp:coreProperties>
</file>