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1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72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AFONSO LOPES DA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ind. dos Empregados em Estabeleciment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cários de Campinas e Regiã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74/2000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28 de fevereir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3-14T18:57:00Z</cp:lastPrinted>
  <dcterms:modified xsi:type="dcterms:W3CDTF">1988-03-14T18:58:00Z</dcterms:modified>
  <cp:revision>11</cp:revision>
  <dc:subject/>
  <dc:title>			Mogi-Mirim, em</dc:title>
</cp:coreProperties>
</file>