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 SOLICITO AO EXMO. SENHOR  PREFEITO  MUNICIPAL  LUIS GUSTAVO ANTUNES STUPP  ESTUDOS   PARA A  IMPLANTAÇÃO  DE  UMA ÁREA DE LAZER   NO JARDIM  FLORESTA  E JARDIM 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N º000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 xml:space="preserve">SENHORES VEREADORES e SENHORAS VEREADORA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 xml:space="preserve">Considerando a reivindicação e  solicitação dos moradores do  Jardim Floresta,  Jardim Planalto e Adjacências, quais pleiteiam </w:t>
      </w:r>
      <w:r>
        <w:rPr>
          <w:rFonts w:cs="Verdana" w:ascii="Verdana" w:hAnsi="Verdana"/>
          <w:b/>
          <w:sz w:val="22"/>
          <w:szCs w:val="22"/>
        </w:rPr>
        <w:t xml:space="preserve"> uma Área de Recreação e Lazer,  Quadra Poliesportiva,  Quadra de Areia e um Campo de Futebol. </w:t>
      </w:r>
      <w:r>
        <w:rPr>
          <w:rFonts w:cs="Verdana" w:ascii="Verdana" w:hAnsi="Verdana"/>
          <w:sz w:val="22"/>
          <w:szCs w:val="22"/>
        </w:rPr>
        <w:t xml:space="preserve"> A população  local  composta  por Jovens, Crianças e Adultos    buscam  estas práticas de lazer que  não  encontram  neste bairr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bCs/>
          <w:sz w:val="22"/>
          <w:szCs w:val="22"/>
        </w:rPr>
        <w:t>Indic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o Senhor Prefeito Municipal  LUIS GUSTAVO ANTUNES STUPP estudos  junto a Secretaria de Obras/Planejamento</w:t>
      </w:r>
      <w:r>
        <w:rPr>
          <w:rFonts w:cs="Verdana" w:ascii="Verdana" w:hAnsi="Verdana"/>
          <w:sz w:val="22"/>
          <w:szCs w:val="22"/>
        </w:rPr>
        <w:t>, para que  sejam realizados estudos técnicos  sobre a possibilidade de  implantação desta Área de Laz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SALA DAS SESSÕES “VEREADOR SANTO RÓTOLLI”, em 13 de Maio de 201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59:00Z</dcterms:created>
  <dc:creator>Secretaria</dc:creator>
  <dc:description/>
  <cp:keywords/>
  <dc:language>en-US</dc:language>
  <cp:lastModifiedBy>Pires</cp:lastModifiedBy>
  <cp:lastPrinted>2013-06-11T11:24:00Z</cp:lastPrinted>
  <dcterms:modified xsi:type="dcterms:W3CDTF">2013-06-13T11:29:00Z</dcterms:modified>
  <cp:revision>6</cp:revision>
  <dc:subject/>
  <dc:title>ASSUNTO :</dc:title>
</cp:coreProperties>
</file>