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CUPERAÇÃO DO ASFALTO (TAPA BURACOS) NAS RUAS: ANGÉLICA ALVES DE ALMEIDA, JOÃO BATISTA BUENO, MIRANTE, RETIRADA DA LAGUNA, TODAS N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a recuperação do asfalto (tapa buracos) nas Ruas: Angélica Alves de Almeida, João Batista Bueno, Mirante e Retirada da Laguna, todas no bairro do Mira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 e a recuperação do asfalto trará maior segurança para o transit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7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Secretaria</dc:creator>
  <dc:description/>
  <cp:keywords/>
  <dc:language>en-US</dc:language>
  <cp:lastModifiedBy>Dayane</cp:lastModifiedBy>
  <cp:lastPrinted>2013-06-13T14:29:00Z</cp:lastPrinted>
  <dcterms:modified xsi:type="dcterms:W3CDTF">2013-06-13T17:31:00Z</dcterms:modified>
  <cp:revision>4</cp:revision>
  <dc:subject/>
  <dc:title>ASSUNTO :</dc:title>
</cp:coreProperties>
</file>