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, ao Secretário de Obras e Planejamento e à Gerência de Limpeza Pública manutenção no Córrego Lavapés, incluindo limpeza da calha e retirada do mato alto em seu entorn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fornian FB" w:ascii="Californian FB" w:hAnsi="Californian FB"/>
          <w:b/>
          <w:bCs/>
          <w:sz w:val="24"/>
        </w:rPr>
        <w:t>SALA DAS SESSÕES 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43" w:right="57" w:firstLine="55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ao Secretário de Obras e Planejamento, Wilson Rogério da Silva, e à Gerência de Limpeza Pública, solicitando manutenção no Córrego Lavapés, com início à Rua Antônio Ravagnani, na Vila São José, incluindo limpeza da calha e retirada do mato alto em seu entorno. </w:t>
      </w:r>
    </w:p>
    <w:p>
      <w:pPr>
        <w:pStyle w:val="Heading9"/>
        <w:numPr>
          <w:ilvl w:val="0"/>
          <w:numId w:val="1"/>
        </w:numPr>
        <w:ind w:left="0" w:right="0"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tabs>
          <w:tab w:val="clear" w:pos="709"/>
          <w:tab w:val="left" w:pos="8629" w:leader="none"/>
        </w:tabs>
        <w:spacing w:lineRule="auto" w:line="360"/>
        <w:ind w:left="14" w:right="43" w:firstLine="557"/>
        <w:rPr/>
      </w:pPr>
      <w:r>
        <w:rPr>
          <w:rFonts w:cs="Californian FB" w:ascii="Californian FB" w:hAnsi="Californian FB"/>
          <w:sz w:val="24"/>
        </w:rPr>
        <w:t xml:space="preserve">A limpeza periódica dos córregos localizados no município é medida preventiva que deve ser realizada regularmente. O Córrego Lavapés apresenta pontos de mato alto às suas margens, especialmente na parte localizada nas imediações da Vila São José, sendo necessária sua manutenção.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right="49" w:hanging="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ab/>
        <w:t>SALA DAS SESSÕES “VEREADOR SANTO RÓTOLLI”, AOS 17 DE JUNH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6-13T10:21:00Z</cp:lastPrinted>
  <dcterms:modified xsi:type="dcterms:W3CDTF">2013-06-13T13:36:00Z</dcterms:modified>
  <cp:revision>3</cp:revision>
  <dc:subject/>
  <dc:title>ASSUNTO: ENCAMINHA ABAIXO-ASSINADO DOS USUÁRIOS DA QUADRA ESPORTIVA DA PRAÇA JOSÉ SCHINCARIOL AO EXECUTIVO MUNICIPAL.</dc:title>
</cp:coreProperties>
</file>