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>Indico ao Prefeito Municipal, ao Secretário de Obras e Planejamento e à Gerência de Limpeza Pública recuperação, repintura e reinauguração do reservatório de água da Zona Oeste, o “</w:t>
      </w:r>
      <w:r>
        <w:rPr>
          <w:rFonts w:cs="Californian FB" w:ascii="Californian FB" w:hAnsi="Californian FB"/>
          <w:i/>
          <w:iCs/>
          <w:sz w:val="24"/>
        </w:rPr>
        <w:t>cálice</w:t>
      </w:r>
      <w:r>
        <w:rPr>
          <w:rFonts w:cs="Californian FB" w:ascii="Californian FB" w:hAnsi="Californian FB"/>
          <w:sz w:val="24"/>
        </w:rPr>
        <w:t xml:space="preserve">”, localizado na </w:t>
      </w:r>
      <w:r>
        <w:rPr>
          <w:rFonts w:cs="Arial" w:ascii="Californian FB" w:hAnsi="Californian FB"/>
          <w:sz w:val="24"/>
        </w:rPr>
        <w:t>Praça José Schincario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29" w:right="14" w:firstLine="557"/>
        <w:rPr/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Luis Gustavo Stupp, ao Secretário de Obras e Planejamento, Wilson Rogério da Silva, e à Gerência de Limpeza Pública, solicitando recuperação e repintura do reservatório de água da Zona Oeste, o “</w:t>
      </w:r>
      <w:r>
        <w:rPr>
          <w:rFonts w:cs="Times New Roman" w:ascii="Californian FB" w:hAnsi="Californian FB"/>
          <w:b w:val="false"/>
          <w:bCs w:val="false"/>
          <w:i/>
          <w:iCs/>
          <w:sz w:val="24"/>
        </w:rPr>
        <w:t>cálice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”, localizado na 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Praça José Schincariol. 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29" w:right="14" w:firstLine="557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  <w:t xml:space="preserve">Solicito ainda que, após a reforma, seja viabilizada a reinauguração do reservatório, a fim de homenagear o empresário mogimiriano Flávio Apparecido da Silveira Franco, que dá nome ao “cálice”.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spacing w:lineRule="auto" w:line="360"/>
        <w:ind w:left="0" w:right="0"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spacing w:lineRule="auto" w:line="360"/>
        <w:ind w:left="14"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Por se tratar de um patrimônio histórico tombado pela Lei Municipal nº. 4.285/2007, anexa a esta propositura, o “cálice” deve ser preservado como bem que pertence a todos os mogimirianos. </w:t>
      </w:r>
    </w:p>
    <w:p>
      <w:pPr>
        <w:pStyle w:val="Normal"/>
        <w:spacing w:lineRule="auto" w:line="360"/>
        <w:ind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firstLine="55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Nas condições atuais, sua estrutura carece de revitalização e pintura visando a sua conservação. Essa recuperação deve ser feita de modo a respeitar suas características originais. 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right="335" w:hanging="0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SALA DAS SESSÕES “VEREADOR SANTO RÓTOLLI”, AOS 17 DE JUNH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4"/>
          <w:szCs w:val="22"/>
        </w:rPr>
      </w:pPr>
      <w:r>
        <w:rPr>
          <w:rFonts w:cs="Californian FB" w:ascii="Californian FB" w:hAnsi="Californian FB"/>
          <w:b/>
          <w:sz w:val="24"/>
          <w:szCs w:val="22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00 - Fax: (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6335" cy="1176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92.6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Textoembloco2">
    <w:name w:val="Texto em bloco2"/>
    <w:basedOn w:val="Normal"/>
    <w:qFormat/>
    <w:pPr>
      <w:ind w:left="567" w:right="335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6-13T10:21:00Z</cp:lastPrinted>
  <dcterms:modified xsi:type="dcterms:W3CDTF">2013-06-13T13:36:00Z</dcterms:modified>
  <cp:revision>3</cp:revision>
  <dc:subject/>
  <dc:title>ASSUNTO: ENCAMINHA ABAIXO-ASSINADO DOS USUÁRIOS DA QUADRA ESPORTIVA DA PRAÇA JOSÉ SCHINCARIOL AO EXECUTIVO MUNICIPAL.</dc:title>
</cp:coreProperties>
</file>