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A A IMPLANTAÇÃO DE PRÁTICAS INTEGRATIVAS E COMPLEMENTARES CONFORME PREVISTO NA PORTARIA Nº. 971 DE 03 DE MAIO DE 2006 DO MINISTÉRIO DA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da Saúde, a Implantação de PNPIC – Política Nacional de Práticas Integrativas e Complementares no Sistema Único de Saúde, conforme Portaria nº 971 do Ministério da Saúd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7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4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6-13T14:34:00Z</dcterms:modified>
  <cp:revision>4</cp:revision>
  <dc:subject/>
  <dc:title>ASSUNTO :</dc:title>
</cp:coreProperties>
</file>