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OPERAÇÃO TAPA-BURACOS NA RUA JOSÉ SCOMPARIM, NO BAIRRO NOVACOOP E NA AVENIDA CAROLINA MAZOTTI,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Operação Tapa-buracos na rua Operação Tapa-buracos na rua José Scomparim, no bairro Novacoop e na avenida Carolina Mazotti, centro, ao lado dos prédios do Condomínio Lorenzetti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7 de junh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02:00Z</dcterms:created>
  <dc:creator>PPS2</dc:creator>
  <dc:description/>
  <cp:keywords/>
  <dc:language>en-US</dc:language>
  <cp:lastModifiedBy>PPS2</cp:lastModifiedBy>
  <dcterms:modified xsi:type="dcterms:W3CDTF">2013-06-13T14:05:00Z</dcterms:modified>
  <cp:revision>1</cp:revision>
  <dc:subject/>
  <dc:title>ASSUNTO: INDICO AO PREFEITO LUIS GUSTAVO ANTUNES STUPP QUE PROVIDENCIE JUNTO AO DEPARTAMENTO COMPETENTE, OPERAÇÃO TAPA-BURACOS NA RUA JOSÉ SCOMPARIM, NO BAIRRO NOVACOOP E NA AVENIDA CAROLINA MAZOTTI, CENTRO</dc:title>
</cp:coreProperties>
</file>