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r, ao Excelentíssimo Senhor Prefeito Municipal Luis Gustavo Antunes Stupp junto a Secretaria de Obras e Planejamento para que seja realizado a repintura urgente de sinalização de solo na Avenida Santo Antônio, nº 557, Centro, informando ser estacionamento privativo do Conselho Tutela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em virtude do tempo, a sinalização de solo em frente à Sede do Conselho Tutelar encontra-se imperceptível devido o desgaste. Necessário se faz à imediata repintura da sinalização de solo, tendo em vista que por tais motivos muitas vezes não há local para estacionar o veículo oficial do Conselho Tutel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sta forma, é o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 para que realize com urgência a Repintura da sinalização de solo em frente à Sede do Conselho Tutelar localizado na Avenida Santo Antônio, nº 557, Cent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2"/>
          <w:szCs w:val="22"/>
        </w:rPr>
        <w:t>SALA DAS SESSÕES “VEREADOR SANTO RÓTOLLI”, em 17 de junh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M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4:00Z</dcterms:created>
  <dc:creator>Secretaria</dc:creator>
  <dc:description/>
  <cp:keywords/>
  <dc:language>en-US</dc:language>
  <cp:lastModifiedBy>Manoel</cp:lastModifiedBy>
  <cp:lastPrinted>2013-02-21T08:02:00Z</cp:lastPrinted>
  <dcterms:modified xsi:type="dcterms:W3CDTF">2013-06-13T18:34:00Z</dcterms:modified>
  <cp:revision>2</cp:revision>
  <dc:subject/>
  <dc:title>ASSUNTO :</dc:title>
</cp:coreProperties>
</file>