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DO BUEIRO LOCALIZADO NA RUA GUATEMALA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461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e um bueiro Localizado na Rua Guatemala na Vila Universitár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4705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8:00:00Z</dcterms:modified>
  <cp:revision>9</cp:revision>
  <dc:subject/>
  <dc:title>ASSUNTO :</dc:title>
</cp:coreProperties>
</file>