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OPERAÇÃO TAPA BURACOS NA RUA ARTUR JULIANI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na rua Artur Juliani no Jardim do La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376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7:52:00Z</dcterms:modified>
  <cp:revision>12</cp:revision>
  <dc:subject/>
  <dc:title>ASSUNTO :</dc:title>
</cp:coreProperties>
</file>