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FISCALIZAÇÃO SOBRE O DESCARTE ILEGAL DE ENTULHO NAS RUAS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Fiscalização sobre o Descarte Ilegal de Entulho nas ruas do Parque das Laranjei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54880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Junh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6-13T13:30:00Z</dcterms:modified>
  <cp:revision>11</cp:revision>
  <dc:subject/>
  <dc:title>ASSUNTO :</dc:title>
</cp:coreProperties>
</file>