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RECUPERAÇÃO DA RUA 31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Recuperação na Rua 31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1934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3T13:32:00Z</dcterms:modified>
  <cp:revision>12</cp:revision>
  <dc:subject/>
  <dc:title>ASSUNTO :</dc:title>
</cp:coreProperties>
</file>