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OPERAÇÃO DE RECAPEAMENTO NA RUA SURU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OPERAÇÃO DE RECAPEAMENTO na Rua Surui no bairro Mogi Mirim II em regime de urgên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568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Junh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6-13T17:54:00Z</dcterms:modified>
  <cp:revision>10</cp:revision>
  <dc:subject/>
  <dc:title>ASSUNTO :</dc:title>
</cp:coreProperties>
</file>