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o ao Excelentíssimo Prefeito Municipal junto a Secretaria de Segurança Pública e Defesa Social para que realizem estudos quanto à viabilidade de ser implantado com urgência estacionamento na diagonal na Avenida Santo Antônio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Avenida Santo Antônio – Centro, se trata de uma avenida muito movimentada com diversas clínicas e outros pontos comerciais. Necessário se faz a realização de estudos quanto à viabilidade de se implantar estacionamento na diagonal para que seja aumentado o número de vagas de estacionamento, além de trazer mais conforto, segurança e agilidade no fluxo de veículos em quest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demais, com esta </w:t>
      </w:r>
      <w:r>
        <w:rPr>
          <w:b/>
          <w:sz w:val="24"/>
          <w:szCs w:val="24"/>
          <w:u w:val="single"/>
        </w:rPr>
        <w:t>medida simples e eficaz</w:t>
      </w:r>
      <w:r>
        <w:rPr>
          <w:sz w:val="24"/>
          <w:szCs w:val="24"/>
        </w:rPr>
        <w:t xml:space="preserve"> fará com que os motoristas diminuam a velocidade consideravelmente prestando mais atenção ao tráfego, razão pelo qual,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amente com a Secretaria de Segurança Pública e Defesa Social para que com urgência adotem medidas necessárias para elaborarem estudos quanto à viabilidade d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lantação de estacionamento diagonal na Avenida Santo Antônio, Centro, tendo em vista a necessidade de serem adotadas medidas eficazes para a solução dos problemas aqui apont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junh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der da Bancada - M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1:00Z</dcterms:created>
  <dc:creator>Secretaria</dc:creator>
  <dc:description/>
  <cp:keywords/>
  <dc:language>en-US</dc:language>
  <cp:lastModifiedBy>Manoel</cp:lastModifiedBy>
  <cp:lastPrinted>2013-02-27T14:16:00Z</cp:lastPrinted>
  <dcterms:modified xsi:type="dcterms:W3CDTF">2013-06-14T12:52:00Z</dcterms:modified>
  <cp:revision>4</cp:revision>
  <dc:subject/>
  <dc:title>ASSUNTO :</dc:title>
</cp:coreProperties>
</file>