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PARA QUE O DEPARTAMENTO COMPETENTE ,  REALIZE RECUPERAÇÃO DAS GUIAS E CONSTRUÇÃO DE PASSEIO PUBLICO NA A PRAÇA DOUTOR ANTONIO RODRIGUES DO PRAD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cuperação nas Guias e a Construção de Passeio Publico na Praça Antonio Rodrigues do Prado, no Parque do Estado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1772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6-13T13:41:00Z</dcterms:modified>
  <cp:revision>9</cp:revision>
  <dc:subject/>
  <dc:title>ASSUNTO :</dc:title>
</cp:coreProperties>
</file>