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PARA QUE O DEPARTAMENTO COMPETENTE ,  REALIZE RECUPERAÇÃO NA PINTURA DE IDENTIFICAÇÃO DO SOLO NAS RUAS DO CENTR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Recuperação na Pintura de Identificação de Solo nas Ruas do Cent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0600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Junh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6-13T13:49:00Z</dcterms:modified>
  <cp:revision>10</cp:revision>
  <dc:subject/>
  <dc:title>ASSUNTO :</dc:title>
</cp:coreProperties>
</file>