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Indico ao Excelentíssimo Prefeito Municipal junto a Secretaria de Gestão Social para estudem a viabilidade de ser implantado um fraldário com urgência na sede do Conselho Tutelar, haja vista a necessidade do órgão que muitas vezes recebem crianças de colo e não há local adequado para troca e higiene das crianç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_____DE 201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que cada vez mais chega ao conhecimento das autoridades e da população em geral fatos que prejudicam a sociedade como um todo e, em especial, as crianças e adolescentes, tais como maus-tratos, exploração, abuso, crueldade e opressão;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Cs/>
          <w:sz w:val="24"/>
          <w:szCs w:val="24"/>
        </w:rPr>
        <w:t>Considerand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que o Conselho Tutelar possui inúmeras dificuldades sendo necessário por esta Administração estruturar e dar condições de trabalho ao órgão, é a presente para: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, na forma regimental, e depois de ouvido o Douto Plenário desta Casa, que seja oficiado a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juntamente com a Secretaria de Gestão Social para que providenciem com urgência estudos para viabilidade de ser implantado um</w:t>
      </w:r>
      <w:r>
        <w:rPr>
          <w:b/>
          <w:sz w:val="28"/>
          <w:szCs w:val="28"/>
          <w:u w:val="single"/>
        </w:rPr>
        <w:t xml:space="preserve"> fraldário</w:t>
      </w:r>
      <w:r>
        <w:rPr>
          <w:sz w:val="24"/>
          <w:szCs w:val="24"/>
        </w:rPr>
        <w:t xml:space="preserve"> com urgência na Sede do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elho Tutelar, na Avenida Santo Antônio, nº 557, Centro, medida necessária para a solução e bom funcionamento do Conselho Tutelar em questã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7 de junho de 2013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MANOEL PALOMINO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2º Vice Presidente da Mesa Diretor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íder da Bancada - MD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4:55:00Z</dcterms:created>
  <dc:creator>Secretaria</dc:creator>
  <dc:description/>
  <cp:keywords/>
  <dc:language>en-US</dc:language>
  <cp:lastModifiedBy>Manoel</cp:lastModifiedBy>
  <cp:lastPrinted>2013-06-14T09:54:00Z</cp:lastPrinted>
  <dcterms:modified xsi:type="dcterms:W3CDTF">2013-06-14T14:55:00Z</dcterms:modified>
  <cp:revision>2</cp:revision>
  <dc:subject/>
  <dc:title>ASSUNTO :</dc:title>
</cp:coreProperties>
</file>