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celentíssimo Prefeito Municipal junto a Secretaria de Obras e Planejamento para que com urgência solucionem os problemas quanta a iluminação pública referente aos postes localizados na Praça localizada na Rua José Guarnieri,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e moradores próximos a Praça localizada na Rua José Guarnieri – Jardim Silvânia, os quais relataram que vândalos retiraram fiação de alguns postes da praça e que já faz algum tempo que esta situação permanece, trazendo inúmeros riscos e transtornos aos moradores que ali residem,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a Secretaria de Obras e Planejamento para que solucionem com urgência os problemas aqui apontado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7 de jun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50:00Z</dcterms:created>
  <dc:creator>Secretaria</dc:creator>
  <dc:description/>
  <cp:keywords/>
  <dc:language>en-US</dc:language>
  <cp:lastModifiedBy>Manoel</cp:lastModifiedBy>
  <cp:lastPrinted>2013-06-14T13:20:00Z</cp:lastPrinted>
  <dcterms:modified xsi:type="dcterms:W3CDTF">2013-06-14T16:50:00Z</dcterms:modified>
  <cp:revision>2</cp:revision>
  <dc:subject/>
  <dc:title>ASSUNTO :</dc:title>
</cp:coreProperties>
</file>