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 ao Excelentíssimo Prefeito Municipal junto a Secretaria de Gestão Social para que deem suporte adequado ao funcionamento do Conselho Tutelar disponibilizando com urgência: máquina de Xerox, impressora e computadores os quais são equipamentos básicos e necessários diante da relevância do órgão em questão e de acordo com a Lei Municipal nº 4.830 de 16 de setembro de 2009, artigo 3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cada vez mais chega ao conhecimento das autoridades e da população em geral fatos que prejudicam a sociedade como um todo e, em especial, as crianças e adolescentes, tais como maus-tratos, exploração, abuso, crueldade e opressão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o Conselho Tutelar possui inúmeras dificuldades em relação à estrutura do órgão que necessitam de equipamentos básicos como </w:t>
      </w:r>
      <w:r>
        <w:rPr>
          <w:b/>
          <w:sz w:val="24"/>
          <w:szCs w:val="24"/>
          <w:u w:val="single"/>
        </w:rPr>
        <w:t>máquina de Xerox, impressora e computadores em condições de uso</w:t>
      </w:r>
      <w:r>
        <w:rPr>
          <w:sz w:val="24"/>
          <w:szCs w:val="24"/>
        </w:rPr>
        <w:t>, ou seja, necessitam de equipamentos mínimos necessário à plena satisfação de suas atribuições legai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a Lei Municipal garante que dará todo suporte necessário e adequado ao bom funcionamento do órgão em questão,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amente com a Secretaria de Gestão Social para que providenciem com urgência estudos para viabilidade de serem comprados os equipamentos necessários ao funcionamento adequado do Conselho Tutelar, devendo adotar medidas eficazes para a solução dos problemas aqui apont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jun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- M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24:00Z</dcterms:created>
  <dc:creator>Secretaria</dc:creator>
  <dc:description/>
  <cp:keywords/>
  <dc:language>en-US</dc:language>
  <cp:lastModifiedBy>Manoel</cp:lastModifiedBy>
  <cp:lastPrinted>2013-06-14T09:54:00Z</cp:lastPrinted>
  <dcterms:modified xsi:type="dcterms:W3CDTF">2013-06-14T14:24:00Z</dcterms:modified>
  <cp:revision>2</cp:revision>
  <dc:subject/>
  <dc:title>ASSUNTO :</dc:title>
</cp:coreProperties>
</file>