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PREFEITO MUNICIPAL LUIS GUSTAVO ANTUNES STUPP QUE PROVIDENCIE JUNTO AO DEPARTAMENTO COMPETENTE, FISCALIZAÇÃO À RUA EDERALDO QUEIROZ TELES, A FIM DE DESCOBRIR A ORIGEM DA DESCARGA ILEGAL DE COMBUSTÍVEIS NO LOC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 xml:space="preserve">Prefeito Municipal Luis Gustavo Antunes Stupp </w:t>
      </w:r>
      <w:r>
        <w:rPr>
          <w:rFonts w:cs="Estrangelo Edessa" w:ascii="Estrangelo Edessa" w:hAnsi="Estrangelo Edessa"/>
          <w:sz w:val="28"/>
          <w:szCs w:val="28"/>
        </w:rPr>
        <w:t>que providencie junto ao departamento competente, fiscalização à rua Ederaldo Queiroz Teles, a fim de descobrir a origem da descarga ilegal de combustíveis no local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</w:t>
      </w:r>
      <w:r>
        <w:rPr>
          <w:rFonts w:cs="Estrangelo Edessa" w:ascii="Estrangelo Edessa" w:hAnsi="Estrangelo Edessa"/>
          <w:sz w:val="28"/>
          <w:szCs w:val="28"/>
        </w:rPr>
        <w:t>A solicitação se baseia no fato desses combustíveis chegarem até o Lago Lavapés e que podem acarretar conseqüências ao meio ambiente do local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7 de junh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30:00Z</dcterms:created>
  <dc:creator>PPS2</dc:creator>
  <dc:description/>
  <cp:keywords/>
  <dc:language>en-US</dc:language>
  <cp:lastModifiedBy>PPS2</cp:lastModifiedBy>
  <cp:lastPrinted>2013-06-14T09:00:00Z</cp:lastPrinted>
  <dcterms:modified xsi:type="dcterms:W3CDTF">2013-06-14T12:07:00Z</dcterms:modified>
  <cp:revision>1</cp:revision>
  <dc:subject/>
  <dc:title>ASSUNTO: INDICO AO PREFEITO MUNICIPAL LUIS GUSTAVO ANTUNES STUPP QUE PROVIDENCIE JUNTO AO DEPARTAMENTO COMPETENTE, FISCALIZAÇÃO À RUA EDERALDO QUEIROZ TELES, A FIM DE DESCOBRIR A ORIGEM DA DESCARGA ILEGAL DE COMBUSTÍVEIS NO LOCAL</dc:title>
</cp:coreProperties>
</file>