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PARA QUE O DEPARTAMENTO COMPETENTE ,  REALIZE OPERAÇÃO TAPA BURACOS NA RUA VENEZUEL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s na Rua Venezuela nas ao lado do supermercado Lavapés na Vila D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621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4T17:27:00Z</dcterms:modified>
  <cp:revision>14</cp:revision>
  <dc:subject/>
  <dc:title>ASSUNTO :</dc:title>
</cp:coreProperties>
</file>