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PARA QUE O DEPARTAMENTO COMPETENTE ,  REALIZE OPERAÇÃO TAPA BURACOS NA RUA PROFESSORA NELY BATISTA FERNANDES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s na Rua Profª Nely Batista Fernandes no Jardim do Lago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656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4T17:31:00Z</dcterms:modified>
  <cp:revision>16</cp:revision>
  <dc:subject/>
  <dc:title>ASSUNTO :</dc:title>
</cp:coreProperties>
</file>