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iluminação na Rua Juscelino Rodrigues da Costa – (antiga 47), do Bairr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onsiderando </w:t>
      </w:r>
      <w:r>
        <w:rPr>
          <w:sz w:val="24"/>
          <w:szCs w:val="24"/>
        </w:rPr>
        <w:t xml:space="preserve">as reivindicações dos moradores do Bairro Parque das Laranjeiras que temem a situação permanente da falta de iluminação trazendo inúmeros riscos e transtornos aos moradores que ali residem.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implantação de iluminação na Rua Juscelino Rodrigues da Costa – (antiga 47), do Bairro parque das Laranjei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14 de junh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01:00Z</dcterms:created>
  <dc:creator>Secretaria</dc:creator>
  <dc:description/>
  <cp:keywords/>
  <dc:language>en-US</dc:language>
  <cp:lastModifiedBy>pv</cp:lastModifiedBy>
  <cp:lastPrinted>2009-05-14T16:19:00Z</cp:lastPrinted>
  <dcterms:modified xsi:type="dcterms:W3CDTF">2013-06-14T19:01:00Z</dcterms:modified>
  <cp:revision>2</cp:revision>
  <dc:subject/>
  <dc:title>ASSUNTO :</dc:title>
</cp:coreProperties>
</file>