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Parque Ecológico em área verde na Avenida Adib Chaib, (em frente à Secretaria de Educaç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a</w:t>
      </w:r>
      <w:r>
        <w:rPr>
          <w:sz w:val="24"/>
        </w:rPr>
        <w:t xml:space="preserve"> ao Exmo. Senhor Prefeito Municipal, Luís Gustavo Antunes Stupp, para que Vossa Excelência implante Parque Ecológico em área verde na Avenida Adib Chaib, (em frente à Secretaria de Educação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a preservação ambiental do Rio Mogi Mirim e a valorização da área verde, indico a construção de um complexo com quadra poliesportiva, iluminação apropriada, sanitários, play ground, quiosque e instalação de aparelhos de ginástica, além de outros benefícios que poderão ser incluí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Desta forma, visando o benefício à sociedade e a conscientização da Educação Ambiental, será possível a prática de caminhada, atividades físicas e lazer. Em contrapartida preservará o rio que é tão importante para nossa cidade e o meio ambiente, aliando a intenção de valorizar e preservar o patrimônio natural, proporcionando também, um local agradável, bonito e com condições ambientais e físicas para toda família. 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4 de junh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49:00Z</dcterms:created>
  <dc:creator>Secretaria</dc:creator>
  <dc:description/>
  <cp:keywords/>
  <dc:language>en-US</dc:language>
  <cp:lastModifiedBy>pv</cp:lastModifiedBy>
  <cp:lastPrinted>2013-06-14T15:47:00Z</cp:lastPrinted>
  <dcterms:modified xsi:type="dcterms:W3CDTF">2013-06-14T18:49:00Z</dcterms:modified>
  <cp:revision>2</cp:revision>
  <dc:subject/>
  <dc:title>ASSUNTO :</dc:title>
</cp:coreProperties>
</file>