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CUPERAÇÃO DO ASFALTO (TAPA BURACOS) DA RUA BAHIA E RUA JOÃO MANTOVANI, BAIRRO SANTA CRU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, na forma regimental, para que determine junto ao Departamento Competente, a recuperação do asfalto (tapa buracos) na Rua Bahia e Rua João Mantovani, bairro da Santa Cru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itas são as reclamações dos moradores da região. A recuperação do asfalto trará maior segurança na passagem dos veículos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Jun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Bancada PDT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55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6-18T18:00:00Z</dcterms:modified>
  <cp:revision>4</cp:revision>
  <dc:subject/>
  <dc:title>ASSUNTO :</dc:title>
</cp:coreProperties>
</file>