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A AO EXMO. SENHOR PREFEITO MUNICIPAL, QUE FAÇA O CADASTRO DE NOSSO MUNICÍPIO NO PROGRAMA “AMIGO DO IDOSO” DO GOVERNO DO ESTADO DE SÃO PAU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DICO</w:t>
      </w:r>
      <w:r>
        <w:rPr>
          <w:sz w:val="24"/>
        </w:rPr>
        <w:t xml:space="preserve"> ao excelentíssimo Senhor Prefeito Municipal, na forma regimental, para que determine junto ao Departamento Competente, que se faça o cadastro de nosso Município no Programa “Amigo do Idoso” do Governo do Estado de São Paul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programa valoriza e garante os direitos da terceira idade, e reconhece sua importância e seu papel na sociedade. Esse novo perfil populacional pede ações integradas para garantir o envelhecimento ativo do idoso, oferecendo a oportunidade de conviver em sociedade com direito de demonstrar suas opiniões, tomar decisões políticas, circular pela cidade, consumir arte e cultura, se relacionar, e ter saúde física e mental. Em anexo, segue circular com informações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4 de Junh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Dayane Amaro Costa</w:t>
      </w:r>
    </w:p>
    <w:p>
      <w:pPr>
        <w:pStyle w:val="Normal"/>
        <w:jc w:val="center"/>
        <w:rPr/>
      </w:pPr>
      <w:r>
        <w:rPr>
          <w:b/>
          <w:sz w:val="24"/>
        </w:rPr>
        <w:t xml:space="preserve">Bancada PDT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05:00Z</dcterms:created>
  <dc:creator>Secretaria</dc:creator>
  <dc:description/>
  <cp:keywords/>
  <dc:language>en-US</dc:language>
  <cp:lastModifiedBy>Dayane</cp:lastModifiedBy>
  <cp:lastPrinted>2013-06-18T15:14:00Z</cp:lastPrinted>
  <dcterms:modified xsi:type="dcterms:W3CDTF">2013-06-18T18:15:00Z</dcterms:modified>
  <cp:revision>5</cp:revision>
  <dc:subject/>
  <dc:title>ASSUNTO :</dc:title>
</cp:coreProperties>
</file>