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de Segurança, através da Gerência de Trânsito e Transporte tome providências, precedido de estudos quanto a sinalização no final na Avenida Dr. Jorge Tibiriçá, cruzamento com a Ladeira São Benedi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de Segurança, através da Gerência de Trânsito e Transporte tome providências, precedido de estudos quanto a sinalização no final na Avenida Dr. Jorge Tibiriçá, cruzamento com a Ladeira São Benedito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não há placas e/ou sinalização no asfalto cruzamento entre Avenida Dr. Jorge Tibiriçá com a Ladeira São Benedit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não há lombada ou redutor de velocidade no cruzament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, o grande fluxo de veículos, pedestres, ciclistas e motocilistas no cruzamento em questã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 Secretaria de Segurança, através da Gerência de Trânsito, solicitando-lhe as devidas providências com o objetivo de proporcionar facilidade e segurança aos condutores de veículos, pedestres, ciclistas e motociclistas no loc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4 de jun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8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6-19T16:39:00Z</dcterms:modified>
  <cp:revision>6</cp:revision>
  <dc:subject/>
  <dc:title/>
</cp:coreProperties>
</file>