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-se precedido de estudos que as Secretarias de Obras e Planejamento, Trânsito e Transporte elaborem e encaminhem a esta Vereadora um cronograma de “Tapa-Buracos” e/ ou Recapeamento asfáltico  nesta Municipalidade, aproveitando a época sem chuva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-se precedido de estudos que as Secretarias de Obras e Planejamento, Trânsito e Transporte elaborem e encaminhem a esta Vereadora um cronograma de “Tapa-Buracos” e/ ou Recapeamento asfáltico  nesta Municipalidade, aproveitando a época sem chuvas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vários Munícipes nos procuram nesta “Casa de Leis” reclamando sobre os buracos nas diversas ruas da cidade;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estado do alsfalto realmente não está bom e que ainda não estamos no período de chuva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 que, a elaboração de um Cronograma de “Tapa-Buracos” e/ o Recapeamento asfáltico aumentará a segurança dos pedestres, veículos, motociclista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DICO, na forma regimental de estilo, ao SR. PREFEITO DE MOGI MIRIM, LUÍS GUSTAVO ANTUNES STUPP, para que acione as Secretarias envolvidas: de Obras e Planejamento; Trânsito e Transporte  elaborem e encaminhem a esta Vereadora um cronograma de “Tapa-Buracos” e/ou Recapeamento asfáltico nesta Municipalidade, aproveitando a época sem chuvas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4 de junh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0:00Z</dcterms:created>
  <dc:creator>PREFEITURA MUNICIPAL DE MOGI MIRIM</dc:creator>
  <dc:description/>
  <cp:keywords/>
  <dc:language>en-US</dc:language>
  <cp:lastModifiedBy>Dalben</cp:lastModifiedBy>
  <cp:lastPrinted>2013-06-04T10:51:00Z</cp:lastPrinted>
  <dcterms:modified xsi:type="dcterms:W3CDTF">2013-06-19T13:24:00Z</dcterms:modified>
  <cp:revision>9</cp:revision>
  <dc:subject/>
  <dc:title/>
</cp:coreProperties>
</file>