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 DE SOLO NA RUA NUROLLAN SOLTANI , BAIRRO ATERRAD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>na forma regimental, seja oficiado ao Senhor Prefeito Municipal Luis Gustavo Antunes Stupp, estudo junto ao departamento competente para que seja feita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ais sinalização de solo  na rua Nurollan Soltani , bairro Aterrado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24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3T14:14:00Z</cp:lastPrinted>
  <dcterms:modified xsi:type="dcterms:W3CDTF">2013-06-19T16:53:00Z</dcterms:modified>
  <cp:revision>2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