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 DE SOLO NA AV.PREF. LUIZ F. SILVA, BAIRR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 estudo junto ao departamento competente para que seja feit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ais sinalização de solo  na  Av.Pref. Luiz F. Silva , bairro Aterrado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24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3T14:14:00Z</cp:lastPrinted>
  <dcterms:modified xsi:type="dcterms:W3CDTF">2013-06-19T16:57:00Z</dcterms:modified>
  <cp:revision>3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