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ara fins do disposto no artigo 2º, parágrafo único do Ato da Mesa n.º 016/2013, CERTIFICO E DOU FÉ que o Assessor Parlamentar ________ cumpriu e exerceu suas funções durante o mês de ____, realizando as atividades inerentes à seu cargo e, portanto, fazendo jus ao recebimento de seus vencimentos de forma integ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a verdad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gi Mirim, 20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6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9:00Z</dcterms:created>
  <dc:creator>API</dc:creator>
  <dc:description/>
  <dc:language>en-US</dc:language>
  <cp:lastModifiedBy>Adriana</cp:lastModifiedBy>
  <cp:lastPrinted>2013-04-08T15:16:00Z</cp:lastPrinted>
  <dcterms:modified xsi:type="dcterms:W3CDTF">2013-05-10T12:59:00Z</dcterms:modified>
  <cp:revision>2</cp:revision>
  <dc:subject/>
  <dc:title/>
</cp:coreProperties>
</file>