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.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>para que determine ao Comandante de defesa da Guarda Civil de Mogi Mirim Sr. PAULO HENRIQUE DE OLIVEIRA MACHADO,  o patrulhamento diurnamente no Distrito de Martim Francisco, Chácaras São Francisco e Sol Nascent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200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respectivamente, para que determine ao Comandante de defesa da Guarda Civil de Mogi Mirim Sr. PAULO HENRIQUE DE OLIVEIRA MACHADO,  o patrulhamento diurnamente no Distrito de Martim Francisco, Chácaras São Francisco e Sol Nascente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que essa atitude será ao bem dos munícipes residentes nas localidades indicadas, a fim de  assegurar a preservação do patrimônio, a integridade da vida e a saúde física das pessoas, porque os índices de ocorrências aumentaram sensivelmente e a população tem medo de sair às ruas.. Principalmente porque crianças e jovens, necessitam ir as escolas e para  </w:t>
      </w:r>
      <w:r>
        <w:rPr>
          <w:rFonts w:cs="Helvetica" w:ascii="Helvetica" w:hAnsi="Helvetica"/>
          <w:sz w:val="24"/>
          <w:szCs w:val="24"/>
        </w:rPr>
        <w:t xml:space="preserve">tanto, indica-se </w:t>
      </w:r>
      <w:r>
        <w:rPr>
          <w:rFonts w:eastAsia="Batang;바탕" w:cs="Helvetica" w:ascii="Batang;바탕" w:hAnsi="Batang;바탕"/>
          <w:sz w:val="24"/>
          <w:szCs w:val="24"/>
        </w:rPr>
        <w:t>o patrulhamento diurnamente no Distrito de Martim Francisco, Chácaras São Francisco e Sol Nascente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19/06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28:00Z</dcterms:created>
  <dc:creator>Secretaria</dc:creator>
  <dc:description/>
  <dc:language>en-US</dc:language>
  <cp:lastModifiedBy>pc</cp:lastModifiedBy>
  <cp:lastPrinted>2013-02-22T10:59:00Z</cp:lastPrinted>
  <dcterms:modified xsi:type="dcterms:W3CDTF">2013-06-19T17:53:00Z</dcterms:modified>
  <cp:revision>3</cp:revision>
  <dc:subject/>
  <dc:title>ASSUNTO :</dc:title>
</cp:coreProperties>
</file>