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RENATO PORTIOLI , BAIRRO MIRA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Renato Portioli, bairro Mirante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24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28:00Z</cp:lastPrinted>
  <dcterms:modified xsi:type="dcterms:W3CDTF">2013-06-19T19:10:00Z</dcterms:modified>
  <cp:revision>44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