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, E INSTALAÇÃO DE UM ESPELHO CONVEXO NO CRUZAMENTO DA RUA DR. ULHOA CINTRA  COM A RUA JOAQUIM FIRMINO, BAIRR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424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 w:val="false"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</w:t>
      </w:r>
      <w:r>
        <w:rPr/>
        <w:t xml:space="preserve"> </w:t>
      </w:r>
      <w:r>
        <w:rPr>
          <w:b w:val="false"/>
        </w:rPr>
        <w:t>mais sinalização, e instalação de um espelho convexo</w:t>
      </w:r>
      <w:r>
        <w:rPr/>
        <w:t xml:space="preserve"> </w:t>
      </w:r>
      <w:r>
        <w:rPr>
          <w:b w:val="false"/>
        </w:rPr>
        <w:t xml:space="preserve">no cruzamento da rua Dr. Ulhoa Cintra com a rua  Joaquim Firmino, Bairro Centro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0 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3T10:44:00Z</cp:lastPrinted>
  <dcterms:modified xsi:type="dcterms:W3CDTF">2013-06-19T17:01:00Z</dcterms:modified>
  <cp:revision>20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